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41"/>
        <w:gridCol w:w="567"/>
        <w:gridCol w:w="850"/>
      </w:tblGrid>
      <w:tr>
        <w:trPr>
          <w:trHeight w:val="359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урочистих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нагоди 160-ї річниці від д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ження М. М. Коцюбинського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оручення заступника голови Чернігівської обласної державної адміністрації від 13 вересня 2024 року № 01-01-05/13890-вих, з метою якісної організації та проведення урочистих заходів з нагоди 160-ї річниці від дня народження видатного українського письменника, громадського діяча М. М. Коцюбинського 17 вересня 2024 рок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Чернігівського літературно-меморіального музею-заповідника  М. М. Коцюбинського Дмитру МЕЛЬНИЧЕНКУ забезпечити: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проведення церемонії покладання квітів до могили письменника на території Болдиної гори (м. Чернігів) та урочистих заходів з вручення обласної премії імені М. М. Коцюбинського у обласному  комунальному концертно-видовищному підприємстві «Чернігівський обласний філармонійний центр фестивалів та концертних програм»;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дбання продукції, призначеної для нагородження (корзина квітів – 1 шт., букети квітів 3 шт., квіти у розсип – 10 шт.).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contextualSpacing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. о. генерального директора</w:t>
      </w:r>
      <w:r>
        <w:rPr>
          <w:rFonts w:eastAsia="Calibri"/>
          <w:sz w:val="28"/>
          <w:szCs w:val="28"/>
        </w:rPr>
        <w:t>-керівника художнього</w:t>
      </w:r>
      <w:r>
        <w:rPr>
          <w:sz w:val="28"/>
          <w:szCs w:val="28"/>
        </w:rPr>
        <w:t xml:space="preserve"> обласного комунального концертно-видовищного підприємства «Чернігівський обласний філармонійний центр фестивалів та концертних програм» Сергію ТЕРЕБУНУ забезпечити: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часть Академічного народного хору під час проведення церемонії покладання квітів до могили письменника на території Болдиної гори (м. Чернігів) та в урочистих заходах;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</w:t>
      </w:r>
      <w:r>
        <w:rPr>
          <w:bCs/>
          <w:sz w:val="28"/>
          <w:szCs w:val="28"/>
        </w:rPr>
        <w:t xml:space="preserve">капели бандуристів імені Остапа Вересая, </w:t>
      </w:r>
      <w:r>
        <w:rPr>
          <w:sz w:val="28"/>
          <w:szCs w:val="28"/>
        </w:rPr>
        <w:t xml:space="preserve"> Академічного ансамблю пісні й танцю «Сіверські клейноди», Академічного камерного хору ім. Д. Бортнянського, артистів Академічного симфонічного оркестру «Філармонія» в урочистих заходах.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-керівнику художньому комунального підприємства «Чернігівський обласний молодіжний театр» Чернігівської обласної ради Ігорю ТИХОМИРОВУ забезпечити участь артиста театру Олексія БИША у якості ведучого під час проведення церемонії покладання квітів до могили письменника на території Болдиної гори (м. Чернігів) та в урочистих заходах у обласному  комунальному концертно-видовищному підприємстві «Чернігівський обласний філармонійний центр фестивалів та концертних програм».</w:t>
      </w:r>
    </w:p>
    <w:p>
      <w:pPr>
        <w:pStyle w:val="Style18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ректору комунального закладу «Чернігівський фаховий музичний коледж ім. Л. М. Ревуцького» Чернігівської обласної ради Володимиру СУХОВЕРСЬКОМУ забезпечити участь народної артистки України Марини ГОНЧАРЕНКО в урочистих заходах у обласному  комунальному концертно-видовищному підприємстві «Чернігівський обласний філармонійний центр фестивалів та концертних програм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 о. начальника відділу фінансування та бухгалтерського обліку –головного бухгалтера Департаменту культури і туризму, національностей та релігій Чернігівської обласної державної адміністрації Людмилі ОСИПОК забезпечити фінансування проведеного заходу.</w:t>
      </w:r>
    </w:p>
    <w:p>
      <w:pPr>
        <w:pStyle w:val="Style18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виконанням наказу покласти на заступника директора Департаменту – </w:t>
      </w:r>
      <w:r>
        <w:rPr>
          <w:sz w:val="28"/>
          <w:szCs w:val="28"/>
        </w:rPr>
        <w:t>начальника управління туризму та охорони культурної спадщини</w:t>
      </w:r>
      <w:r>
        <w:rPr>
          <w:rFonts w:eastAsia="Calibri"/>
          <w:sz w:val="28"/>
          <w:szCs w:val="28"/>
        </w:rPr>
        <w:t xml:space="preserve"> Департаменту культури і туризму, національностей та релігій Чернігівської обласної державної адміністрації Павла ВЕСЕЛОВА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>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туризму та музейної робо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6237" w:leader="none"/>
              </w:tabs>
              <w:ind w:firstLine="1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БИТОЦЬКА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02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 начальник управління туризму та охорони культурної спадщини </w:t>
            </w:r>
            <w:r>
              <w:rPr>
                <w:rFonts w:eastAsia="Calibri"/>
                <w:sz w:val="28"/>
                <w:szCs w:val="28"/>
              </w:rPr>
              <w:t>Департаменту культури і туризму, національностей та релігій обласної державної адміністрації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ЕСЕЛОВ</w:t>
            </w:r>
          </w:p>
        </w:tc>
      </w:tr>
      <w:tr>
        <w:trPr>
          <w:trHeight w:val="42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та бухгалтерського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у – головного бухгалтер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left" w:pos="6237" w:leader="none"/>
              </w:tabs>
              <w:ind w:firstLine="174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ОСИПОК</w:t>
            </w:r>
          </w:p>
        </w:tc>
      </w:tr>
      <w:tr>
        <w:trPr>
          <w:trHeight w:val="40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уризму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узейної робо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7" w:leader="none"/>
                <w:tab w:val="left" w:pos="6237" w:leader="none"/>
              </w:tabs>
              <w:ind w:firstLine="174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са ЛАТІНА</w:t>
            </w:r>
          </w:p>
        </w:tc>
      </w:tr>
      <w:tr>
        <w:trPr>
          <w:trHeight w:val="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1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НДАРЕНКО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7:00Z</dcterms:created>
  <dc:creator>marina</dc:creator>
  <dc:description/>
  <cp:keywords/>
  <dc:language>en-US</dc:language>
  <cp:lastModifiedBy>Пользователь Windows</cp:lastModifiedBy>
  <cp:lastPrinted>2024-09-16T10:21:00Z</cp:lastPrinted>
  <dcterms:modified xsi:type="dcterms:W3CDTF">2024-09-16T07:26:00Z</dcterms:modified>
  <cp:revision>44</cp:revision>
  <dc:subject>23.04.97</dc:subject>
  <dc:title>T</dc:title>
</cp:coreProperties>
</file>